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2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ВЯЗОВСКИЙ СЕЛЬСОВЕТ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АШЛИНСКОГО  РАЙОНА 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Второго  созыва</w:t>
            </w:r>
          </w:p>
          <w:p>
            <w:pPr>
              <w:pStyle w:val="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18. 06 .2013г.</w:t>
            </w:r>
          </w:p>
        </w:tc>
        <w:tc>
          <w:tcPr>
            <w:tcW w:w="851" w:type="dxa"/>
            <w:tcBorders/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0/78-рс</w:t>
            </w:r>
          </w:p>
        </w:tc>
      </w:tr>
    </w:tbl>
    <w:p>
      <w:pPr>
        <w:pStyle w:val="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  <w:szCs w:val="28"/>
        </w:rPr>
        <w:t>О  возложении полномоч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 отсутствие  в муниципальном  образовании Вязовский  сельсовет избирательной комиссии муниципального образования  и руководствуясь  пунктом 4 статье 24 Федерального Закона «Об основных  гарантиях прав и права на участие в референдуме  граждан Российской  Федерации»,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Обратиться  к избирательной комиссии Оренбургской области  с предложением  о возложении полномочий избирательной комиссии муниципального образования  на территориальную  комиссию  Ташлинского района  по подготовке и проведению всех видов выборов в  муниципальном образовании Вязовский сельсовет  Ташлин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решение вступает в силу 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едседатель Совета депутатов               </w:t>
      </w:r>
      <w:r>
        <w:rPr>
          <w:sz w:val="28"/>
          <w:szCs w:val="28"/>
        </w:rPr>
        <w:t xml:space="preserve">                                     П.А.Зуб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7:52:00Z</dcterms:created>
  <dc:creator>Администрация</dc:creator>
  <dc:description/>
  <cp:keywords/>
  <dc:language>en-US</dc:language>
  <cp:lastModifiedBy>стас</cp:lastModifiedBy>
  <cp:lastPrinted>2013-06-20T11:54:00Z</cp:lastPrinted>
  <dcterms:modified xsi:type="dcterms:W3CDTF">2013-07-21T17:52:00Z</dcterms:modified>
  <cp:revision>2</cp:revision>
  <dc:subject/>
  <dc:title>Р Е Ш Е Н И Е</dc:title>
</cp:coreProperties>
</file>